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w7.2dhz.cnlw7.2dhz.cn/xiazai/666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